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nano Olona,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-725170</wp:posOffset>
                </wp:positionV>
                <wp:extent cx="1982470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DA Euro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13.6pt;mso-wrap-distance-left:9.05pt;mso-wrap-distance-right:9.05pt;mso-wrap-distance-top:0pt;mso-wrap-distance-bottom:0pt;margin-top:-57.1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 DA Euro 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Al Sig. Sindaco del Comune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di FAGNANO OLONA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Piazza Cavour n. 9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21054 – Fagnano Olona (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1622" w:hanging="1622"/>
        <w:jc w:val="both"/>
        <w:rPr/>
      </w:pPr>
      <w:r>
        <w:rPr>
          <w:sz w:val="24"/>
        </w:rPr>
        <w:t>OGGETTO:</w:t>
        <w:tab/>
        <w:t>Richiesta rinnovo autorizzazione installazione mezzi pubblicitari in Via/Piazza ____________________  n. ___.</w:t>
      </w:r>
    </w:p>
    <w:p>
      <w:pPr>
        <w:pStyle w:val="Normal"/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40" w:after="240"/>
        <w:jc w:val="both"/>
        <w:rPr>
          <w:sz w:val="24"/>
        </w:rPr>
      </w:pPr>
      <w:r>
        <w:rPr>
          <w:sz w:val="24"/>
        </w:rPr>
        <w:t xml:space="preserve">Con riferimento all’oggetto, Il/La Sottoscritto/a _______________________, in qualità di ________________________ “________________________________” con sede a _______________________________, in Via/Piazza __________________ n. _____ (P.IVA ____________________)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Recapito telefonico (tel. ____________ - fax ______________ - cellulare ____________)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MAIL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EC 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 w:before="12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triennal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dell’Autorizzazione n. ________ rilasciata in data _______________ prot. n. 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dell’Autorizzazione n. ________ rilasciata in data _______________ prot. n. 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dell’Autorizzazione n. ________ rilasciata in data _______________ prot. n. 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’installazione di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egne d’eserciz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telli pubblicitar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pianti di preinsegn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In Via/Piazza _________________________ n.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gnala che nulla è cambiato rispetto a quanto autorizzato con l’autorizzazione originaria ed eventuali autorizzazioni successive di rin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ina n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3:00Z</dcterms:created>
  <dc:creator>urbstefania</dc:creator>
  <dc:description/>
  <cp:keywords/>
  <dc:language>en-US</dc:language>
  <cp:lastModifiedBy>Stefania Palma</cp:lastModifiedBy>
  <cp:lastPrinted>2011-12-22T12:52:00Z</cp:lastPrinted>
  <dcterms:modified xsi:type="dcterms:W3CDTF">2023-04-03T11:35:00Z</dcterms:modified>
  <cp:revision>5</cp:revision>
  <dc:subject/>
  <dc:title>Fagnano Olona, 27</dc:title>
</cp:coreProperties>
</file>