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  <w:bookmarkStart w:id="0" w:name="_Hlk10800525"/>
      <w:bookmarkStart w:id="1" w:name="_Hlk10800525"/>
      <w:bookmarkEnd w:id="1"/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</w:rPr>
        <w:t xml:space="preserve">OGGETTO: DOMANDA DI PARTECIPAZIONE ALL’ AVVISO DI SELEZIONE PER TITOLI E COLLOQUIO PER IL CONFERIMENTO DI INCARICHI DI COLLABORAZIONE PROFESSIONALE SUL SERVIZIO DI ORIENTAMENTO SCOLASTICO RIVOLTO AD ALUNNI DELLE CLASSI SECONDE E TERZE DELLE SCUOLE SECONDARIE DI PRIMO GRADO – PROGETTO V.Ol.O – ANNO 2024 </w:t>
      </w:r>
    </w:p>
    <w:p>
      <w:pPr>
        <w:pStyle w:val="Normal"/>
        <w:ind w:right="57" w:hanging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  <w:bookmarkStart w:id="2" w:name="_Hlk10800525"/>
      <w:bookmarkStart w:id="3" w:name="_Hlk10800525"/>
      <w:bookmarkEnd w:id="3"/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7" w:hanging="0"/>
        <w:jc w:val="center"/>
        <w:rPr/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 (ovvero di non essere iscritto/a o cancellato/a dalle liste medesime per il seguente motivo: ___________________________________________________________________________________)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)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)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>di non aver cause ostative a stipulare contratti con la P.A.</w:t>
      </w:r>
    </w:p>
    <w:p>
      <w:pPr>
        <w:pStyle w:val="Normal"/>
        <w:numPr>
          <w:ilvl w:val="0"/>
          <w:numId w:val="5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57" w:hanging="360"/>
        <w:jc w:val="both"/>
        <w:rPr/>
      </w:pPr>
      <w:r>
        <w:rPr/>
        <w:t xml:space="preserve">di essere in possesso del seguente titolo di studio ___________________________________________ </w:t>
      </w:r>
      <w:r>
        <w:rPr>
          <w:rFonts w:cs="Calibri"/>
        </w:rPr>
        <w:t>conseguito presso ____________________________________________________________________ nell’anno scolastico ___________________________ con votazione finale di 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iCs/>
          <w:sz w:val="24"/>
          <w:szCs w:val="24"/>
          <w:lang w:eastAsia="it-IT"/>
        </w:rPr>
      </w:pPr>
      <w:r>
        <w:rPr>
          <w:i/>
          <w:iCs/>
        </w:rPr>
        <w:t>(qualora il diploma sia stato conseguito all’estero specificare altresì l’equipollenza a quello italiano ed allegare idonea certificazione rilasciata dalle autorità competenti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57" w:hanging="360"/>
        <w:jc w:val="both"/>
        <w:rPr/>
      </w:pPr>
      <w:r>
        <w:rPr>
          <w:rFonts w:cs="Calibri"/>
        </w:rPr>
        <w:t>di essere in possesso delle seguenti esperienze documentabili in ambito di orientamento scolastic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di Castellanza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6:00Z</dcterms:created>
  <dc:creator>Alessandro Sangalli</dc:creator>
  <dc:description/>
  <cp:keywords/>
  <dc:language>en-US</dc:language>
  <cp:lastModifiedBy>Azienda Medio Olona</cp:lastModifiedBy>
  <cp:lastPrinted>2024-02-26T15:04:00Z</cp:lastPrinted>
  <dcterms:modified xsi:type="dcterms:W3CDTF">2024-02-26T14:04:00Z</dcterms:modified>
  <cp:revision>6</cp:revision>
  <dc:subject/>
  <dc:title/>
</cp:coreProperties>
</file>