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POSTA PER IL CONFERIMENTO DELLA CIVICA BENEMERENZ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MIO “A BON FIN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NO 202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(ai sensi delle delibere del Consiglio Comunale n. 48 del 18.05.2011 e  n. 105 del 28.09.2022)</w:t>
      </w:r>
    </w:p>
    <w:p>
      <w:pPr>
        <w:pStyle w:val="Normal"/>
        <w:jc w:val="center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 Comune di FAGNANO OLO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(Prov. ________)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Piazza _________________________________________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_________________________________ CAP. ________ Provincia di Vare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, e-ma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golo cittadino</w:t>
        <w:tab/>
        <w:tab/>
        <w:t>□ assessore</w:t>
        <w:tab/>
        <w:tab/>
        <w:t>□ consigliere</w:t>
        <w:tab/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 di associazione</w:t>
        <w:tab/>
        <w:tab/>
        <w:t>□ alt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concedere il premio di benemerenza per l’anno 2025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egati </w:t>
      </w:r>
      <w:r>
        <w:rPr>
          <w:rFonts w:cs="Arial" w:ascii="Arial" w:hAnsi="Arial"/>
          <w:b/>
          <w:u w:val="single"/>
        </w:rPr>
        <w:t>obbligator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>Biografia della persona o dell’Ente/associazione/comitato/società segnal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lazione documentata esplicitante il motivo della proposta di assegnazione della benemer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gnano Olona, lì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8:00Z</dcterms:created>
  <dc:creator>CINZIA</dc:creator>
  <dc:description/>
  <cp:keywords/>
  <dc:language>en-US</dc:language>
  <cp:lastModifiedBy>elena.freti</cp:lastModifiedBy>
  <cp:lastPrinted>2022-10-04T12:20:00Z</cp:lastPrinted>
  <dcterms:modified xsi:type="dcterms:W3CDTF">2025-08-28T15:41:00Z</dcterms:modified>
  <cp:revision>11</cp:revision>
  <dc:subject/>
  <dc:title>DOMANDA PER LA PARTECIPAZIONE ALL’AVVISO PUBBLICO PER IL SOSTEGNO ALLE FAMIGLIE PRIVE DI REDDITO</dc:title>
</cp:coreProperties>
</file>